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do uchwały nr 5/2020</w:t>
      </w:r>
    </w:p>
    <w:p>
      <w:pPr>
        <w:pStyle w:val="TextBodyIndent"/>
        <w:ind w:left="5664" w:hanging="0"/>
        <w:jc w:val="right"/>
        <w:rPr/>
      </w:pPr>
      <w:r>
        <w:rPr>
          <w:color w:val="000000"/>
          <w:sz w:val="20"/>
        </w:rPr>
        <w:t xml:space="preserve">Powiatowej Rady Działalności Pożytku Publicznego w powiecie Wołomińskim </w:t>
      </w:r>
    </w:p>
    <w:p>
      <w:pPr>
        <w:pStyle w:val="TextBodyIndent"/>
        <w:ind w:left="5664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z dnia 10 marca 2020 r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SADY I TRYB PRZEPROWADZANIA KONSULTACJI SPOŁECZNYCH Z MIESZKAŃCAMI, RADĄ DZIAŁALNOŚCI POŻYTKU PUBLICZNEGO LUB</w:t>
      </w:r>
      <w:r>
        <w:rPr>
          <w:rFonts w:eastAsia="Arial Unicode MS"/>
          <w:b/>
          <w:color w:val="000000"/>
          <w:sz w:val="28"/>
          <w:szCs w:val="28"/>
        </w:rPr>
        <w:t xml:space="preserve"> ORGANIZACJAMI POZARZĄDOWYMI I PODMIOTAMI WYMIENIONYMI 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 xml:space="preserve">W ART. 3 UST. 3 USTAWY O DZIAŁALNOŚCI POŻYTKU PUBLICZNEGO I O WOLONTARIACIE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sultacje społeczne (dalej „konsultacje”) przeprowadza się w wypadkach przewidzianych przepisami prawa lub w sprawach ważnych dla Powiatu Wołomińskiego w celu poznania opinii mieszkańców oraz </w:t>
      </w:r>
      <w:r>
        <w:rPr>
          <w:rFonts w:eastAsia="Arial Unicode MS"/>
          <w:color w:val="000000"/>
          <w:sz w:val="22"/>
          <w:szCs w:val="22"/>
        </w:rPr>
        <w:t xml:space="preserve">organizacji pozarządowych i podmiotów wymienionych w art. 3 ust. 3 </w:t>
      </w:r>
      <w:r>
        <w:rPr>
          <w:color w:val="000000"/>
          <w:sz w:val="22"/>
          <w:szCs w:val="22"/>
        </w:rPr>
        <w:t xml:space="preserve">ustawy </w:t>
        <w:br/>
        <w:t>z dnia 24 kwietnia 2003 r. o działalności pożytku publicznego i o wolontariacie (t. j. Dz. U. z 2019 r.  poz. 688, z późn. zm.) (dalej „organizacje”), co do sposobu rozstrzygnięcia sprawy poddanej konsultacji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Konsultacje przeprowadza się z mieszkańcami obszaru powiatu wołomińskiego, którego dotyczy sprawa poddana konsultacjom lub z ogółem mieszkańców powiat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sultacje przeprowadza się </w:t>
      </w:r>
      <w:r>
        <w:rPr>
          <w:rFonts w:eastAsia="Arial Unicode MS"/>
          <w:color w:val="000000"/>
          <w:sz w:val="22"/>
          <w:szCs w:val="22"/>
        </w:rPr>
        <w:t>organizacjami działającymi na terenie powiatu wołomińskiego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sultacje przeprowadza się z Powiatowa Radą Działalności Pożytku Publicznego w powiecie wołomińskim.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color w:val="000000"/>
          <w:sz w:val="22"/>
          <w:szCs w:val="22"/>
        </w:rPr>
        <w:t>Decyzję o przeprowadzeniu konsultacji podejmuje Zarząd Powiatu Wołomińskiego w formie uchwały:</w:t>
      </w:r>
    </w:p>
    <w:p>
      <w:pPr>
        <w:pStyle w:val="NormalnyWeb"/>
        <w:numPr>
          <w:ilvl w:val="1"/>
          <w:numId w:val="4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, w których przeprowadzenie konsultacji jest obligatoryjne na mocy odrębnych przepisów prawa;</w:t>
      </w:r>
    </w:p>
    <w:p>
      <w:pPr>
        <w:pStyle w:val="NormalnyWeb"/>
        <w:numPr>
          <w:ilvl w:val="1"/>
          <w:numId w:val="4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/>
      </w:pPr>
      <w:r>
        <w:rPr>
          <w:color w:val="000000"/>
          <w:sz w:val="22"/>
          <w:szCs w:val="22"/>
        </w:rPr>
        <w:t xml:space="preserve">w innych sprawach, które Zarząd Powiatu Wołomińskiego uzna za ważne dla Powiatu Wołomińskiego.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color w:val="000000"/>
          <w:sz w:val="22"/>
          <w:szCs w:val="22"/>
        </w:rPr>
        <w:t>Zarząd Powiatu Wołomińskiego podejmuje uchwałę o przeprowadzeniu konsultacji w sprawach innych niż wskazane w ust. 1 na wniosek:</w:t>
      </w:r>
    </w:p>
    <w:p>
      <w:pPr>
        <w:pStyle w:val="NormalnyWeb"/>
        <w:numPr>
          <w:ilvl w:val="1"/>
          <w:numId w:val="4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Powiatu Wołomińskiego;</w:t>
      </w:r>
    </w:p>
    <w:p>
      <w:pPr>
        <w:pStyle w:val="NormalnyWeb"/>
        <w:numPr>
          <w:ilvl w:val="1"/>
          <w:numId w:val="4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owej Rady Działalności Pożytku Publicznego w powiecie wołomińskim;</w:t>
      </w:r>
    </w:p>
    <w:p>
      <w:pPr>
        <w:pStyle w:val="NormalnyWeb"/>
        <w:numPr>
          <w:ilvl w:val="1"/>
          <w:numId w:val="4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upy co najmniej 100 mieszkańców stale zamieszkujących na terenie powiatu;</w:t>
      </w:r>
    </w:p>
    <w:p>
      <w:pPr>
        <w:pStyle w:val="NormalnyWeb"/>
        <w:numPr>
          <w:ilvl w:val="1"/>
          <w:numId w:val="4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/>
      </w:pPr>
      <w:r>
        <w:rPr>
          <w:color w:val="000000"/>
          <w:sz w:val="22"/>
          <w:szCs w:val="22"/>
        </w:rPr>
        <w:t>grupy co najmniej 5 organizacji pozarządowych działających na terenie powiatu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color w:val="000000"/>
          <w:sz w:val="22"/>
          <w:szCs w:val="22"/>
        </w:rPr>
        <w:t xml:space="preserve">Wniosek o przeprowadzenie konsultacji, o którym mowa w ust. 2  przedkładany jest Zarządowi Powiatu Wołomińskiego.  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color w:val="000000"/>
          <w:sz w:val="22"/>
          <w:szCs w:val="22"/>
        </w:rPr>
        <w:t>Wniosek zawiera co najmniej: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703" w:hanging="36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ie  wnioskodawcy/-ów (imię i nazwisko lub nazwa, adres zamieszkania lub siedziby, podpis);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703" w:hanging="36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kazanie osoby reprezentującej wnioskodawcę/-ów (dane teleadresowe osoby / podmiotu, </w:t>
        <w:br/>
        <w:t xml:space="preserve">z którym prowadzona będzie korespondencja i który ma prawo występować </w:t>
        <w:br/>
        <w:t>w imieniu wnioskodawcy/-ów);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703" w:hanging="36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ie przedmiotu (obszaru / tematu) wnioskowanych konsultacji oraz celu prowadzenia konsultacji;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703" w:hanging="36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ie obszaru powiatu, na którym wnosi się o przeprowadzenie  konsultacji;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703" w:hanging="36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ie terminu, w którym wnosi się o przeprowadzenie konsultacji;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703" w:hanging="360"/>
        <w:contextualSpacing/>
        <w:jc w:val="both"/>
        <w:textAlignment w:val="top"/>
        <w:rPr/>
      </w:pPr>
      <w:r>
        <w:rPr>
          <w:color w:val="000000"/>
          <w:sz w:val="22"/>
          <w:szCs w:val="22"/>
        </w:rPr>
        <w:t>wskazanie sugerowanych form przeprowadzenia konsultacji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color w:val="000000"/>
          <w:sz w:val="22"/>
          <w:szCs w:val="22"/>
        </w:rPr>
        <w:t xml:space="preserve">Zarząd Powiatu Wołomińskiego rozpatruje wniosek, o którym mowa w ust. 2  w terminie nie dłuższym niż 14 dni.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rzedłożenia przez wnioskodawcę wniosku zawierającego braki formalne wzywa się wnioskodawcę do uzupełnienia wniosku w terminie nie krótszym niż 14 dni. Bieg terminu, </w:t>
        <w:br/>
        <w:t>o którym mowa w ust. 5, rozpoczyna się z dniem uzupełnienia wniosku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color w:val="000000"/>
          <w:sz w:val="22"/>
          <w:szCs w:val="22"/>
        </w:rPr>
        <w:t xml:space="preserve">W przypadku złożenia przez wnioskodawcę poprawnego wniosku, Zarząd Powiatu Wołomińskiego podejmuje decyzję o przeprowadzeniu konsultacji.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color w:val="000000"/>
          <w:sz w:val="22"/>
          <w:szCs w:val="22"/>
        </w:rPr>
        <w:t xml:space="preserve">Zarząd Powiatu Wołomińskiego określając w uchwale obszar, termin, przedmiot i formę konsultacji, kieruje się interesem społecznym oraz możliwościami finansowymi i organizacyjnymi Starostwa, traktując wskazane w  ust. 4 pkt  4, 5 i 6 elementy wniosku o przeprowadzenie konsultacji jako sugerowane.  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Uchwała Zarządu Powiatu Wołomińskiego, o której mowa w § 3 zawiera:</w:t>
      </w:r>
    </w:p>
    <w:p>
      <w:pPr>
        <w:pStyle w:val="Akapitzlist"/>
        <w:numPr>
          <w:ilvl w:val="0"/>
          <w:numId w:val="12"/>
        </w:numPr>
        <w:spacing w:lineRule="auto" w:line="276"/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 i przedmiot konsultacji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anie lub pytania albo warianty rozstrzygnięć poddawane ocenie mieszkańców – o ile sformułowanie takich pytań nie prowadzi do nadmiernego zawężenia przedmiotu konsultacji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endarz czynności związanych z przeprowadzeniem konsultacji, w tym w szczególności termin rozpoczęcia i planowany termin zakończenia konsultacji oraz terminy, w których mieszkańcy będą mogli czynnie uczestniczyć w konsultacjach (zgłaszać uwagi, wypełniać kwestionariusze, uczestniczyć w spotkaniach etc.)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zar powiatu, na terenie którego realizowane będą konsultacje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y, w których realizowane będą konsultacje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ę upoważnioną do przeprowadzenia konsultacji oraz do udzielania informacji o przedmiocie </w:t>
        <w:br/>
        <w:t>i przebiegu konsultacji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ory formularzy, kart, ankiet itp. – jeśli występują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ach przeprowadzenia konsultacji z inicjatywy Rady Powiatu Wołomińskiego, Powiatowej Rady Działalności Pożytku Publicznego w powiecie wołomińskim, mieszkańców bądź organizacji – stosowaną informację o podmiocie występującym z wnioskiem </w:t>
        <w:br/>
        <w:t>o przeprowadzenie konsultacji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/>
      </w:pPr>
      <w:r>
        <w:rPr>
          <w:color w:val="000000"/>
          <w:sz w:val="22"/>
          <w:szCs w:val="22"/>
        </w:rPr>
        <w:t>inne niezbędne dla prawidłowego przebiegu konsultacji zapisy.</w:t>
      </w:r>
    </w:p>
    <w:p>
      <w:pPr>
        <w:pStyle w:val="NormalnyWeb"/>
        <w:shd w:fill="FFFFFF" w:val="clear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color w:val="000000"/>
          <w:sz w:val="22"/>
          <w:szCs w:val="22"/>
        </w:rPr>
        <w:t xml:space="preserve">Zarząd Powiatu Wołomińskiego wyznacza i upoważnia pracownika Starostwa Powiatowego </w:t>
        <w:br/>
        <w:t>w Wołominie do wykonania wszystkich czynności związanych z przygotowaniem oraz przeprowadzeniem konsultacji.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uzasadnionych przypadkach Zarząd Powiatu Wołomińskiego może powołać zespół do wykonania czynności, o których mowa w ust. 1.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Realizacja konsultacji w minimalnym zakresie wymaga: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ublikowania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powiat-wolominski.pl</w:t>
        </w:r>
      </w:hyperlink>
      <w:r>
        <w:rPr>
          <w:color w:val="000000"/>
          <w:sz w:val="22"/>
          <w:szCs w:val="22"/>
        </w:rPr>
        <w:t xml:space="preserve"> oraz na stronach Biuletynu Informacji Publicznej </w:t>
      </w:r>
      <w:r>
        <w:rPr>
          <w:color w:val="000000"/>
          <w:sz w:val="22"/>
          <w:szCs w:val="22"/>
          <w:u w:val="single"/>
        </w:rPr>
        <w:t>www.bip.powiat-wolominski.pl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2"/>
          <w:numId w:val="7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informacji o przystąpieniu do konsultacji  zawierającej co najmniej zaproszenie do udziału w konsultacjach oraz informacje zawarte w uchwale Zarządu Powiatu Wołomińskiego,</w:t>
      </w:r>
    </w:p>
    <w:p>
      <w:pPr>
        <w:pStyle w:val="Akapitzlist"/>
        <w:numPr>
          <w:ilvl w:val="2"/>
          <w:numId w:val="7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wszelkich komunikatów, zaproszeń, kwestionariuszy dotyczących podjętych konsultacji,</w:t>
      </w:r>
    </w:p>
    <w:p>
      <w:pPr>
        <w:pStyle w:val="Akapitzlist"/>
        <w:numPr>
          <w:ilvl w:val="2"/>
          <w:numId w:val="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portu / sprawozdania z przeprowadzonych konsultacji;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wieszenia informacji o planowanych konsultacjach w siedzibie Starostwa Powiatowego </w:t>
        <w:br/>
        <w:t>w Wołominie;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przekazania informacji o planowanych konsultacjach radnym powiatu wołomińskiego;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przekazania informacji o planowanych konsultacjach do urzędów gmin powiatu wołomińskiego, na których obszarze prowadzone są konsultacje;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ależących do właściwości Powiatowej Rady Działalności Pożytku Publicznego w powiecie wołomińskim – uzyskania opinii Rady.</w:t>
      </w:r>
    </w:p>
    <w:p>
      <w:pPr>
        <w:pStyle w:val="Akapitzlist"/>
        <w:numPr>
          <w:ilvl w:val="0"/>
          <w:numId w:val="7"/>
        </w:numPr>
        <w:shd w:fill="FFFFFF" w:val="clear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as prowadzenia konsultacji wynosi co najmniej 21 dni i rozpoczyna się z dniem określonym </w:t>
        <w:br/>
        <w:t>w uchwale Zarządu Powiatu Wołomińskiego. W szczególnych przypadkach Zarząd Powiatu Wołomińskiego może skrócić czas przeprowadzenia konsultacji.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Konsultacje przeprowadza się z wykorzystaniem co najmniej trzech spośród niżej wymienionych form: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wartych spotkań z mieszkańcami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wartych spotkań z przedstawicielami środowisk opiniotwórcz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ń przedstawicieli organizacji pozarządow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sultacji w ramach rad, zespołów i komisji, w tym reprezentujących organizacje pozarządowe, środowiska przedsiębiorców lub inne środowiska niż organizacje pozarządowe lub przedsiębiorcy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rzędzi komunikacji pisemnej - umożliwienie przedstawiania opinii, uwag, pytań, komentarzy na specjalnie do tego przygotowanych formularzach (konsultacje pisemne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dania ankietowego, realizowanego poprzez umożliwienie uczestnictwa w konsultacjach </w:t>
        <w:br/>
        <w:t>w formie wyrażania swej opinii z wykorzystaniem specjalnie do tego celu przygotowanych ankiet, kwestionariuszy etc.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 mailingowych do zainteresowanych podmiotów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rzędzi komunikacji elektronicznej poprzez stronę internetową </w:t>
      </w:r>
      <w:hyperlink r:id="rId3">
        <w:r>
          <w:rPr>
            <w:rStyle w:val="InternetLink"/>
            <w:color w:val="000000"/>
            <w:sz w:val="22"/>
            <w:szCs w:val="22"/>
          </w:rPr>
          <w:t>www.powiat-wolominski.pl</w:t>
        </w:r>
      </w:hyperlink>
      <w:r>
        <w:rPr>
          <w:color w:val="000000"/>
          <w:sz w:val="22"/>
          <w:szCs w:val="22"/>
        </w:rPr>
        <w:t xml:space="preserve"> w szczególności: udostępnienie dokumentów, możliwość zadawania pytań, formularze internetowe, fora internetowe, sondy internetow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wiadów z zainteresowanymi podmiotami – indywidualnych lub grupowych (tzw. spotkania fokusowe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rzynek kontaktowych / skrzynek na uwagi umieszczanych w budynkach powiatowych lub </w:t>
        <w:br/>
        <w:t>w ogólnodostępnych miejsca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badań sondażowych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Zarząd Powiatu Wołomińskiego może podjąć decyzję o wykorzystaniu innych, dodatkowych form konsultacji, jeśli uzasadnia to przedmiot planowanych konsultacji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Zarząd Powiatu Wołomińskiego może zlecić przeprowadzenie konsultacji podmiotowi wyspecjalizowanemu w realizacji konsultacji.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Z przeprowadzonych konsultacji sporządza się raport podsumowujący, zawierający co najmniej informacje o: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u i przedmiocie konsultacji;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iotach zaangażowanych w konsultacje;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biegu konsultacji;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rzystanych formach konsultacji;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ych głównych uwagach / postulatach / opiniach / pytaniach / wynikach badań etc.;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rozstrzygnięciach lub rekomendowanych kierunkach działań; kwestiach wymagających dalszych uzgodnień; obszarach, w których nie osiągnięto konsensusu etc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port podlega opublikowaniu na stronie internetowej </w:t>
      </w:r>
      <w:hyperlink r:id="rId4">
        <w:r>
          <w:rPr>
            <w:rStyle w:val="InternetLink"/>
            <w:color w:val="000000"/>
            <w:sz w:val="22"/>
            <w:szCs w:val="22"/>
          </w:rPr>
          <w:t>www.powiat-wolominski.pl</w:t>
        </w:r>
      </w:hyperlink>
      <w:r>
        <w:rPr>
          <w:color w:val="000000"/>
          <w:sz w:val="22"/>
          <w:szCs w:val="22"/>
        </w:rPr>
        <w:t xml:space="preserve"> oraz </w:t>
        <w:br/>
        <w:t>w Biuletynie Informacji Publicznej, w terminie 14 dni od dnia zakończenia konsultacji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Raport przesyłany jest do podmiotów uczestniczących w konsultacjach.</w:t>
      </w:r>
    </w:p>
    <w:sectPr>
      <w:footerReference w:type="default" r:id="rId5"/>
      <w:type w:val="nextPage"/>
      <w:pgSz w:w="11906" w:h="16838"/>
      <w:pgMar w:left="1418" w:right="1418" w:gutter="0" w:header="0" w:top="851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  <w:lvl w:ilvl="1">
      <w:start w:val="1"/>
      <w:numFmt w:val="decimal"/>
      <w:lvlText w:val="%2)"/>
      <w:lvlJc w:val="left"/>
      <w:pPr>
        <w:tabs>
          <w:tab w:val="num" w:pos="1120"/>
        </w:tabs>
        <w:ind w:left="11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ascii="Calibri" w:hAnsi="Calibri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32:00Z</dcterms:created>
  <dc:creator>A0503</dc:creator>
  <dc:description/>
  <cp:keywords/>
  <dc:language>en-US</dc:language>
  <cp:lastModifiedBy>A0501</cp:lastModifiedBy>
  <cp:lastPrinted>2020-01-31T10:44:00Z</cp:lastPrinted>
  <dcterms:modified xsi:type="dcterms:W3CDTF">2020-03-10T12:56:00Z</dcterms:modified>
  <cp:revision>10</cp:revision>
  <dc:subject/>
  <dc:title/>
</cp:coreProperties>
</file>